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687/2603/2024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3 ма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КПК «Сибирский капитал» к Детковой (Чабаровой) Альбине Ариятовне о взыскании обязательных членских взносов, судебных расходов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КПК «Сибирский капитал» к Детковой (Чабаровой) Альбине Ариятовне </w:t>
      </w:r>
      <w:r>
        <w:rPr>
          <w:rStyle w:val="CatUserDefinedgrp1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обязательных членских взносов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Детковой Альбины Ариятовны в пользу КПК «Сибирский капитал» задолженность по уплате обязательных членских взносов за период с 19.07.2013 по 25.12.2023 в размере </w:t>
      </w:r>
      <w:r>
        <w:rPr>
          <w:rStyle w:val="CatUser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Решение в данной части считать исполненным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Детковой Альбины Ариятовны в пользу КПК «Сибирский капитал» </w:t>
      </w:r>
      <w:r>
        <w:rPr>
          <w:rStyle w:val="CatUserDefinedgrp2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очтовых расходов, </w:t>
      </w:r>
      <w:r>
        <w:rPr>
          <w:rStyle w:val="CatUserDefinedgrp2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- судебные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2-1687/2603/2024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6">
    <w:name w:val="cat-UserDefined grp-19 rplc-16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